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>БАРБИНСКОГО СЕЛЬСКОГО  ПОСЕЛЕНИЯ</w:t>
      </w:r>
    </w:p>
    <w:p>
      <w:pPr>
        <w:pStyle w:val="TextBody"/>
        <w:rPr/>
      </w:pPr>
      <w:r>
        <w:rPr/>
        <w:t xml:space="preserve">  </w:t>
      </w:r>
      <w:r>
        <w:rPr/>
        <w:t>КРАСНОХОЛМСКОГО РАЙОНА</w:t>
        <w:br/>
        <w:t>ТВЕРСКОЙ ОБЛАСТИ</w:t>
        <w:br/>
      </w:r>
    </w:p>
    <w:p>
      <w:pPr>
        <w:pStyle w:val="TextBody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3.2015г                                 д. Барбино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before="192" w:after="0"/>
        <w:rPr>
          <w:color w:val="000000"/>
          <w:spacing w:val="12"/>
        </w:rPr>
      </w:pPr>
      <w:r>
        <w:rPr>
          <w:color w:val="000000"/>
          <w:spacing w:val="1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110490</wp:posOffset>
                </wp:positionV>
                <wp:extent cx="14605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0pt;mso-wrap-distance-bottom:0pt;margin-top:8.7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1"/>
        </w:rPr>
      </w:pPr>
      <w:r>
        <w:rPr>
          <w:b/>
          <w:color w:val="000000"/>
          <w:spacing w:val="1"/>
        </w:rPr>
        <w:t>Об утверждении схемы системы водоснабжения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и водоотведения Барбинского сельского поселения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1"/>
        </w:rPr>
      </w:pPr>
      <w:r>
        <w:rPr/>
        <w:t xml:space="preserve">В соответствии с Федеральным законом от 07 декабря 2011 года  № 416 «О водоснабжении и водоотведении»,  </w:t>
      </w:r>
    </w:p>
    <w:p>
      <w:pPr>
        <w:pStyle w:val="Normal"/>
        <w:shd w:fill="FFFFFF" w:val="clear"/>
        <w:spacing w:before="10" w:after="0"/>
        <w:ind w:left="48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before="10" w:after="0"/>
        <w:ind w:left="48" w:hanging="0"/>
        <w:jc w:val="both"/>
        <w:rPr/>
      </w:pPr>
      <w:r>
        <w:rPr/>
        <w:t xml:space="preserve">                                           </w:t>
      </w:r>
      <w:r>
        <w:rPr/>
        <w:t>Совет депутатов РЕШИЛ: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0" w:after="0"/>
        <w:ind w:left="4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дить схему системы водоснабжения и водоотведения Барбинского сельского поселения Краснохолмского 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поселения                                                                  С.В.Петух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1"/>
      </w:tblGrid>
      <w:tr>
        <w:trPr/>
        <w:tc>
          <w:tcPr>
            <w:tcW w:w="1053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шением Совета депутатов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рбинского  сельского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  № 100  от13.03.2015  г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и водоотведения Барбинского  сельского поселения  является: Федеральный закон от 07.12.2011 N 416-ФЗ "О водоснабжении и водоотведении»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1.Общее пол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1. </w:t>
            </w:r>
            <w:r>
              <w:rPr>
                <w:rStyle w:val="StrongEmphasis"/>
                <w:rFonts w:cs="Arial" w:ascii="Arial" w:hAnsi="Arial"/>
              </w:rPr>
              <w:t>Схема водоснабжения, водоотведения</w:t>
            </w:r>
            <w:r>
              <w:rPr>
                <w:rFonts w:cs="Arial" w:ascii="Arial" w:hAnsi="Arial"/>
              </w:rPr>
              <w:t xml:space="preserve"> поселения — документ, содержащий материалы по обоснованию эффективного и безопасного функционирования системы водоснабжения, водоотведения, ее развития с учетом правового регулирования в области энергосбережения и повышения энергетической эффективност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2. Полномочия органов местного самоуправления в сфере водоснабжения и водоотвед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 полномочиям  Администрации Барбинского сельского поселения  по организации водоснабжения и водоотведения  относятся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ешение Администрации Барбинского сельского поселения 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2  Пояснительная записка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1. Общая оценка природных ресурсов и условий территории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арбинское сельское поселение расположено в  юго- западной части Краснохолмского района   и граничит с Глебенским и Лихачевским сельскими поселениями, а также с Бежецким, Молоковским и Сонковским  районами. Центром поселения является  деревня Барбино, находящееся в 3 километрах от районного центра г. Красный Холм. Центр района расположен в 170 км. от областного центра – г.Тверь.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ий земельный фонд Поселения составляет   -298,12 кв.км.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населенных пунктов в поселении - 71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 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9"/>
              <w:gridCol w:w="652"/>
              <w:gridCol w:w="599"/>
              <w:gridCol w:w="599"/>
              <w:gridCol w:w="599"/>
              <w:gridCol w:w="652"/>
              <w:gridCol w:w="652"/>
              <w:gridCol w:w="652"/>
              <w:gridCol w:w="652"/>
              <w:gridCol w:w="652"/>
              <w:gridCol w:w="599"/>
              <w:gridCol w:w="599"/>
              <w:gridCol w:w="599"/>
              <w:gridCol w:w="615"/>
            </w:tblGrid>
            <w:tr>
              <w:trPr>
                <w:trHeight w:val="240" w:hRule="atLeast"/>
              </w:trPr>
              <w:tc>
                <w:tcPr>
                  <w:tcW w:w="192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янв.= -33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юля= +35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оложительной – примерно 4 апреля, к отрицательной – 4ноября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35-140 дней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рбинское сельское поселение  находится в зоне достаточного увлажнения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лажность воздух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2.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.2 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3"/>
              <w:gridCol w:w="564"/>
              <w:gridCol w:w="564"/>
              <w:gridCol w:w="564"/>
              <w:gridCol w:w="564"/>
              <w:gridCol w:w="564"/>
              <w:gridCol w:w="599"/>
              <w:gridCol w:w="599"/>
              <w:gridCol w:w="599"/>
              <w:gridCol w:w="599"/>
              <w:gridCol w:w="564"/>
              <w:gridCol w:w="564"/>
              <w:gridCol w:w="564"/>
              <w:gridCol w:w="564"/>
            </w:tblGrid>
            <w:tr>
              <w:trPr/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формировании рельефа и регулировке поступления воды в почву играет речная сеть. По территории Барбинского  сельского поселения протекает достаточно большое количество рек и ручьев. Наиболее крупной из них являются  Могоча . Основные реки поселения представлены в таблиц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0" w:name="YANDEX_52"/>
            <w:bookmarkEnd w:id="0"/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Барбинского сельского поселения</w:t>
            </w:r>
          </w:p>
          <w:tbl>
            <w:tblPr>
              <w:tblW w:w="502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8"/>
              <w:gridCol w:w="1374"/>
              <w:gridCol w:w="1051"/>
              <w:gridCol w:w="2102"/>
            </w:tblGrid>
            <w:tr>
              <w:trPr>
                <w:tblHeader w:val="true"/>
              </w:trPr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звание рек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длина (км)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ротяженность участка в Районе (км)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огоч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рнух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к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обровк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рнушк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YANDEX_54"/>
            <w:bookmarkEnd w:id="1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Start w:id="2" w:name="YANDEX_55"/>
            <w:bookmarkEnd w:id="2"/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источниками водоснабжения служат воды известняковых  отложений.</w:t>
            </w:r>
            <w:bookmarkStart w:id="3" w:name="YANDEX_56"/>
            <w:bookmarkStart w:id="4" w:name="YANDEX_57"/>
            <w:bookmarkEnd w:id="3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ды всех </w:t>
            </w:r>
            <w:bookmarkStart w:id="5" w:name="YANDEX_58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40 до 80 м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Сведения о водоснабжении и водоотведении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став  Барбинского  сельского поселения входит 71 населённый  пункт 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объектов бюджетных учреждений и коммерческих организаций основано на использовании подземных вод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воды эксплуатируются буровыми скважинами, колодцами,  родникам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, колодцев, родников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Барбино – 1 скважина – 10 км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Трещевец  – 1 скважина – 2 км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Сварухино   -1 скважина – 1 к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Слобода -      1 скважина – 2 км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ерритории сельского поселения  общественных   колодцев – 123, частных колодцев –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одопровода принята низкого давления, с учетом удовлетворения хозяйственно-питьевых и противопожарных нужд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Характеристика сетей водоснабжения</w:t>
            </w:r>
          </w:p>
          <w:p>
            <w:pPr>
              <w:pStyle w:val="Normal"/>
              <w:spacing w:lineRule="auto" w:line="276" w:before="280" w:after="280"/>
              <w:contextualSpacing/>
              <w:jc w:val="both"/>
              <w:rPr/>
            </w:pPr>
            <w:r>
              <w:rPr/>
              <w:t>Протяженность сетей водопровода 15 км., в т.ч.:</w:t>
            </w:r>
          </w:p>
          <w:p>
            <w:pPr>
              <w:pStyle w:val="Msonormalcxspmiddle"/>
              <w:spacing w:lineRule="auto" w:line="276" w:before="280" w:after="280"/>
              <w:contextualSpacing/>
              <w:jc w:val="both"/>
              <w:rPr/>
            </w:pPr>
            <w:r>
              <w:rPr/>
              <w:t>- по диаметрам до159мм – 15,0 км.</w:t>
            </w:r>
          </w:p>
          <w:p>
            <w:pPr>
              <w:pStyle w:val="Msonormalcxspmiddle"/>
              <w:spacing w:lineRule="auto" w:line="276" w:before="280" w:after="280"/>
              <w:contextualSpacing/>
              <w:jc w:val="both"/>
              <w:rPr/>
            </w:pPr>
            <w:r>
              <w:rPr/>
              <w:t>- по материалам труб:</w:t>
            </w:r>
          </w:p>
          <w:p>
            <w:pPr>
              <w:pStyle w:val="Msonormalcxspmiddle"/>
              <w:spacing w:lineRule="auto" w:line="276" w:before="280" w:after="280"/>
              <w:contextualSpacing/>
              <w:jc w:val="both"/>
              <w:rPr/>
            </w:pPr>
            <w:r>
              <w:rPr/>
              <w:t>- чугун –  15,0 км.  Км</w:t>
            </w:r>
          </w:p>
          <w:p>
            <w:pPr>
              <w:pStyle w:val="Msonormalcxspmiddle"/>
              <w:spacing w:lineRule="auto" w:line="276" w:before="280" w:after="28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по типу:</w:t>
            </w:r>
          </w:p>
          <w:p>
            <w:pPr>
              <w:pStyle w:val="Msonormalcxsplast"/>
              <w:spacing w:lineRule="auto" w:line="276" w:before="280" w:after="280"/>
              <w:contextualSpacing/>
              <w:jc w:val="both"/>
              <w:rPr>
                <w:rFonts w:ascii="Arial" w:hAnsi="Arial" w:cs="Arial"/>
                <w:bCs/>
              </w:rPr>
            </w:pPr>
            <w:r>
              <w:rPr/>
              <w:t>- уличные сети –  15,0  км.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4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096"/>
              <w:gridCol w:w="2454"/>
              <w:gridCol w:w="2307"/>
              <w:gridCol w:w="1531"/>
            </w:tblGrid>
            <w:tr>
              <w:trPr>
                <w:trHeight w:val="16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селенного пункт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зяйств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изованное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 колодцев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Анисим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аб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арб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ибир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.Рагоз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.Дорок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ортниц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оярско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асил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асюн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едерниц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ысокуш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Глумих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ор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ригор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ригор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руд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авыд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ерев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ор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ымц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Ждан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Желобн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. Завидово                               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Камен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Кес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роб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стыч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ся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чер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узьминско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обн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акове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.Погорел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.Рагоз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аш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едвед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огоч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Мокравицы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окрен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Мороз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уравь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ав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аум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альни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етел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лишк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олежаих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очинок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рок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утил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Рамень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Ременни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Рудих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варух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корос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лобод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лудн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тарое Гвозд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Терешк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Токарих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Трещевец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Фомин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Фролят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Хвалее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Холмцы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Юров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Якимих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Янкин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.п. Дор-Разъезд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. Северный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5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объектам водоснабжения МО  Барбинское сельское поселение</w:t>
            </w:r>
          </w:p>
          <w:tbl>
            <w:tblPr>
              <w:tblW w:w="10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9"/>
              <w:gridCol w:w="1883"/>
              <w:gridCol w:w="1339"/>
              <w:gridCol w:w="1494"/>
              <w:gridCol w:w="1814"/>
              <w:gridCol w:w="147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о расположение объект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кважи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напо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х башен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ъем водонапорной башн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резервного эл/снабж-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. Барбино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Трещевец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варухин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лобод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оды по всем потребителям приведены в таблице.</w:t>
            </w:r>
          </w:p>
          <w:p>
            <w:pPr>
              <w:pStyle w:val="Style16"/>
              <w:tabs>
                <w:tab w:val="clear" w:pos="708"/>
                <w:tab w:val="left" w:pos="2661" w:leader="none"/>
              </w:tabs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812"/>
              <w:gridCol w:w="1559"/>
              <w:gridCol w:w="152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</w:p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cxsplas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Целевое назначение водопотреб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сут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год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,9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4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дача бюджетным организац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дача другим организациям и предприят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5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8</w:t>
                  </w:r>
                </w:p>
              </w:tc>
            </w:tr>
          </w:tbl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Msonormalcxspmiddlecxspmiddl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 w:before="280" w:after="280"/>
              <w:ind w:left="709"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Таблица 7</w:t>
            </w:r>
          </w:p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Структурный водный баланс реализации воды по группам потребителей</w:t>
            </w:r>
          </w:p>
          <w:p>
            <w:pPr>
              <w:pStyle w:val="Msonormalcxsplast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940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Ед.изм.</w:t>
                  </w:r>
                </w:p>
              </w:tc>
              <w:tc>
                <w:tcPr>
                  <w:tcW w:w="4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cxsplas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ериоды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12г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13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14г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ъем реализации товаров и услуг в т.ч. по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78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,3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las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,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насел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,43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4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бюджетным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прочим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</w:t>
                  </w:r>
                </w:p>
              </w:tc>
            </w:tr>
          </w:tbl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firstLine="56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дельные среднесуточные нормы водопотребления населения приняты в соответствии со СНиП 2.04.02-84* </w:t>
            </w:r>
          </w:p>
          <w:p>
            <w:pPr>
              <w:pStyle w:val="Msonormalcxsplast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3. Проектные предложения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модернизации существующих сетей и сооружений централизованного водоснабжения, строительство и ремонт колодцев.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перспективным направлением развития систем водоснабжения в сельской местности можно считать создание индивидуальных или кустовых систем. Современные технологии позволяют создавать такие системы фактически в каждом доме (или кусте домов) на базе колодца, скважины и небольшой насосной станции. Инвестиционные расходы на создание автономных систем незначительны, а эксплуатационные в несколько раз меньше чем расходы на поддержание систем центрального водоснабжения.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Msonormalcxspmiddlecxspmiddle"/>
              <w:spacing w:before="24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ы следующие мероприятия по развитию систем водоснабжения населенных пунктов:</w:t>
            </w:r>
          </w:p>
          <w:p>
            <w:pPr>
              <w:pStyle w:val="Msonormalcxspmiddlecxspmiddlecxsplast"/>
              <w:spacing w:before="280" w:after="28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20 года: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еконструкция объектов водоснабжения, расположенных в  д. Барбино  и д.Слобода .</w:t>
            </w:r>
          </w:p>
          <w:p>
            <w:pPr>
              <w:pStyle w:val="Msonormalcxspmiddlecxspmiddle"/>
              <w:spacing w:before="280" w:after="28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30 года: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реконструкция объектов водоснабжения, расположенных в  д. Трещевец  и д. Сварухино</w:t>
            </w:r>
          </w:p>
          <w:p>
            <w:pPr>
              <w:pStyle w:val="Msonormalcxspmiddlecxspmiddle"/>
              <w:spacing w:before="240" w:after="280"/>
              <w:ind w:firstLine="5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случае, для развития систем водоснабжения в Поселении должны проводиться следующие мероприятия:</w:t>
            </w:r>
          </w:p>
          <w:p>
            <w:pPr>
              <w:pStyle w:val="Msonormalcxspmiddle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280" w:after="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кустового водоснабжения нескольких домов от автономных колодцев и скважин;</w:t>
            </w:r>
          </w:p>
          <w:p>
            <w:pPr>
              <w:pStyle w:val="Msonormalcxspmiddle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соответствии с существующими нормами зон санитарной охраны артезианских скважин;</w:t>
            </w:r>
          </w:p>
          <w:p>
            <w:pPr>
              <w:pStyle w:val="Msonormalcxspmiddle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водного хозяйства, обеспечение полноценного учета водопотребления, ликвидации утечек, осуществление мер по оплате услуг водоснабжения всеми водопользователями и в полном объеме;</w:t>
            </w:r>
          </w:p>
          <w:p>
            <w:pPr>
              <w:pStyle w:val="Msonormalcxspmiddle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лодцев и обеспечение их исправного технического состояния и норм санитарной защиты.</w:t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last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last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аблица 8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658"/>
              <w:gridCol w:w="2302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6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01.01.2014,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одопотребление,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3/сут, на 01.01.201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четный срок (в период до 2020 г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ерспектива (в период до 2030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арбинское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609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,57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4. Водоотведение (канализация)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централизованной канализации на территории Поселения отсутствуют.</w:t>
            </w:r>
          </w:p>
          <w:p>
            <w:pPr>
              <w:pStyle w:val="Msonormalcxspmiddle"/>
              <w:spacing w:before="240" w:after="280"/>
              <w:ind w:firstLine="5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пределении качества жизни в населенном пункте, развитие систем канализации обычно ставят на третье место после развития систем водо- и электроснабжения. Такой подход вполне адекватен для слабо освоенных территорий и населенных пунктов с низкой плотностью населения, где канализация может быть организована при помощи выгребных колодцев и дренажных систем. </w:t>
            </w:r>
          </w:p>
          <w:p>
            <w:pPr>
              <w:pStyle w:val="Msonormalcxspmiddlecxspmiddle"/>
              <w:spacing w:before="24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хемой запланированы следующие мероприятия по развитию систем водоотведения населенных пунктов:</w:t>
            </w:r>
          </w:p>
          <w:p>
            <w:pPr>
              <w:pStyle w:val="Msonormalcxspmiddlecxspmiddlecxsplast"/>
              <w:spacing w:before="280" w:after="280"/>
              <w:ind w:left="567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ериод до 2020 года:</w:t>
            </w:r>
          </w:p>
          <w:p>
            <w:pPr>
              <w:pStyle w:val="Msonormalcxspmiddl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запланированы мероприятия по  реконструкции объектов водоснабжения, расположенных в  д. Барбино  и д.Слобод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28:00Z</dcterms:created>
  <dc:creator>Бухгалтерия</dc:creator>
  <dc:description/>
  <cp:keywords/>
  <dc:language>en-US</dc:language>
  <cp:lastModifiedBy>Бухгалтерия</cp:lastModifiedBy>
  <dcterms:modified xsi:type="dcterms:W3CDTF">2015-03-30T04:29:00Z</dcterms:modified>
  <cp:revision>1</cp:revision>
  <dc:subject/>
  <dc:title>СОВЕТ ДЕПУТАТОВ</dc:title>
</cp:coreProperties>
</file>